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2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ltera, em parte, os Provimentos nº 018/2005/CM e 024/2007/CM, para dar nova competência à 4ª Vara Cível e Vara Especializada dos Juizados Especiais da Comarca de Tangará da Serra.</w:t>
      </w:r>
    </w:p>
    <w:p>
      <w:pPr>
        <w:pStyle w:val="Normal"/>
        <w:spacing w:lineRule="auto" w:line="360"/>
        <w:ind w:left="288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 xml:space="preserve">O EGRÉGIO CONSELHO DA MAGISTRATURA DO ESTADO DE MATO GROSSO, </w:t>
      </w:r>
      <w:r>
        <w:rPr>
          <w:rFonts w:cs="Book Antiqua" w:ascii="Book Antiqua" w:hAnsi="Book Antiqua"/>
        </w:rPr>
        <w:t>no us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de suas atribuições legais, em conformidade com os Artigos 28, XI, e 289, II, "d", do Regimento Interno do Tribunal de Justiça do Estado de Mato Grosso;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>CONSIDERANDO</w:t>
      </w:r>
      <w:r>
        <w:rPr>
          <w:rFonts w:cs="Book Antiqua" w:ascii="Book Antiqua" w:hAnsi="Book Antiqua"/>
        </w:rPr>
        <w:t xml:space="preserve"> a decisão proferida em 16/9/2010, no Pedido de Providências nº 6/2010 – Tangará da Serra (Id. 220.141),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 xml:space="preserve">RESOLVE, </w:t>
      </w:r>
      <w:r>
        <w:rPr>
          <w:rFonts w:cs="Book Antiqua" w:ascii="Book Antiqua" w:hAnsi="Book Antiqua"/>
          <w:i/>
        </w:rPr>
        <w:t>ad referendum</w:t>
      </w:r>
      <w:r>
        <w:rPr>
          <w:rFonts w:cs="Book Antiqua" w:ascii="Book Antiqua" w:hAnsi="Book Antiqua"/>
        </w:rPr>
        <w:t xml:space="preserve"> do Tribunal Pleno: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>Artigo 1º</w:t>
      </w:r>
      <w:r>
        <w:rPr>
          <w:rFonts w:cs="Book Antiqua" w:ascii="Book Antiqua" w:hAnsi="Book Antiqua"/>
        </w:rPr>
        <w:t xml:space="preserve"> - Alterar, em parte, os Provimentos nº 018/2005/CM, de 15/02/2005, disponibilizado em 28/02/2005 no D.J. nº 7.083, publicado em 01/3/2005 e 024/2007/CM, de 9/7/2007, disponibilizado em 25/7/2007 no D.J.E. edição nº 7.666, publicado em 26/7/2007 , para redefinir a competência da 4ª Vara Cível e da Vara Especializada dos Juizados Especiais da Comarca de Tangará da Serra, conforme segue: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637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A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/>
              <w:t>4ª Vara Cíve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>Processar e julgar os feitos que envolvem interesses das Fazendas Pública Federal, Estadual e Municipal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/>
              <w:t>Vara Esp. dos Juizados Especiai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>Processar e julgar os feitos do Juizado Especial Cível e Criminal, com competência privativa da Infância e Juventude.</w:t>
            </w:r>
          </w:p>
        </w:tc>
      </w:tr>
    </w:tbl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>Artigo 2º</w:t>
      </w:r>
      <w:r>
        <w:rPr>
          <w:rFonts w:cs="Book Antiqua" w:ascii="Book Antiqua" w:hAnsi="Book Antiqua"/>
        </w:rPr>
        <w:t xml:space="preserve"> - O Juiz de Direito Diretor do Foro da Comarca de Tangará da Serra adotará as providências necessárias para a redistribuição dos feitos de competência da Infância e Juventude, já ajuizados na Comarca de Tangará da Serra.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>Artigo 3º</w:t>
      </w:r>
      <w:r>
        <w:rPr>
          <w:rFonts w:cs="Book Antiqua" w:ascii="Book Antiqua" w:hAnsi="Book Antiqua"/>
        </w:rPr>
        <w:t xml:space="preserve"> - Este Provimento entra em vigor a partir da sua publicação, revogando-se as disposições em contrário.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" w:firstLine="234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17 de setembro de 2010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JOSÉ SILVÉRIO GOMES</w:t>
      </w:r>
    </w:p>
    <w:p>
      <w:pPr>
        <w:pStyle w:val="Normal"/>
        <w:ind w:right="-108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12" w:right="1" w:firstLine="348"/>
        <w:rPr>
          <w:b/>
          <w:b/>
          <w:sz w:val="27"/>
          <w:szCs w:val="27"/>
        </w:rPr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MANOEL ORNELLAS DE ALMEID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0.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09:00Z</dcterms:created>
  <dc:creator>10803</dc:creator>
  <dc:description/>
  <cp:keywords/>
  <dc:language>en-US</dc:language>
  <cp:lastModifiedBy>2170</cp:lastModifiedBy>
  <cp:lastPrinted>2010-09-17T13:26:00Z</cp:lastPrinted>
  <dcterms:modified xsi:type="dcterms:W3CDTF">2010-10-01T20:35:00Z</dcterms:modified>
  <cp:revision>3</cp:revision>
  <dc:subject/>
  <dc:title>                                                       </dc:title>
</cp:coreProperties>
</file>